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.08.2011г.                                   № 1441</w:t>
        <w:tab/>
        <w:t xml:space="preserve">                                                                            г. Батайск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долгосрочную целевую программу «Развитие образования города Батайска на 2010-2013 годы»</w:t>
      </w:r>
    </w:p>
    <w:p>
      <w:pPr>
        <w:pStyle w:val="Normal"/>
        <w:spacing w:lineRule="auto" w:line="240" w:before="100" w:after="100"/>
        <w:ind w:right="-2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 распоряжением  Администрации  города  Батайска от  15.07.2011 </w:t>
      </w:r>
    </w:p>
    <w:p>
      <w:pPr>
        <w:pStyle w:val="Normal"/>
        <w:spacing w:lineRule="auto" w:line="240" w:before="100" w:after="100"/>
        <w:ind w:right="-2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67 «О выделении средств из резервного фонда Администрации города в 2011 году», распоряжением Администрации города Батайска от 15.07.2011 № 269 «О выделении средств из резервного фонда Администрации города в 2011 году», областным законом от 08.12.2010 № 516-ЗС «Об областном бюджете на 2011 год», постановлением Администрации Ростовской области от 24.12.2007 № 512 «О порядке расходования средств Фонда софинансирования расходов», решением Батайской городской Думы от 28.07.2011 № 129 «О внесении изменений в решение Батайской городской Думы от 30.11.2010 № 80 «О бюджете города Батайска на 2011 год» (в редакции от 30.06.2011)», </w:t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20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долгосрочную целевую программу «Развитие образования города Батайска на 2010-2013 годы», утвержденную постановлением Администрации города Батайска от 29.12.2009 № 3559 «Об утверждении муниципальной долгосрочной целевой программы «Развитие образования города Батайска на 2010-2013 годы» (в редакции постановления Администрации города Батайска от 12.07.2011 № 1166), следующие изменения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разделе «Объемы и источники финансирования Программы» паспорта муниципальной долгосрочной целевой программы «Развитие образования города Батайска на 2010-2013 годы» (далее – Программа) в абзаце шестом цифры «2236415,7»  заменить цифрами «2341563,7», в абзаце девятом цифры «565219,5» заменить цифрами «670367,5»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редакции, согласно приложению 1 к настоящему постановлению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Heading1"/>
        <w:tabs>
          <w:tab w:val="clear" w:pos="708"/>
          <w:tab w:val="left" w:pos="2410" w:leader="none"/>
        </w:tabs>
        <w:spacing w:before="0" w:after="1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1134"/>
          <w:pgNumType w:start="2" w:fmt="decimal"/>
          <w:formProt w:val="false"/>
          <w:textDirection w:val="lrTb"/>
          <w:docGrid w:type="default" w:linePitch="299" w:charSpace="0"/>
        </w:sectPr>
        <w:pStyle w:val="Heading1"/>
        <w:tabs>
          <w:tab w:val="clear" w:pos="708"/>
          <w:tab w:val="left" w:pos="2410" w:leader="none"/>
        </w:tabs>
        <w:spacing w:before="0" w:after="108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ab/>
        <w:t>В.В. Путили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left="9912" w:firstLine="708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nformat"/>
        <w:widowControl/>
        <w:ind w:left="80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Батайска</w:t>
      </w:r>
    </w:p>
    <w:p>
      <w:pPr>
        <w:pStyle w:val="ConsPlusNonformat"/>
        <w:widowControl/>
        <w:ind w:left="8783" w:firstLine="4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11 г. №1441</w:t>
      </w:r>
    </w:p>
    <w:p>
      <w:pPr>
        <w:pStyle w:val="ConsPlusNonformat"/>
        <w:widowControl/>
        <w:ind w:left="8783" w:firstLine="4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119" w:hanging="31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ИСТЕМА ОСНОВНЫХ ПРОГРАММНЫХ МЕРОПРИЯТИЙ, В ТОМ ЧИСЛЕ РЕСУРСНОЕ ОБЕСПЕЧЕНИ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31"/>
        <w:gridCol w:w="1240"/>
        <w:gridCol w:w="36"/>
        <w:gridCol w:w="75"/>
        <w:gridCol w:w="1130"/>
        <w:gridCol w:w="55"/>
        <w:gridCol w:w="16"/>
        <w:gridCol w:w="115"/>
        <w:gridCol w:w="1055"/>
        <w:gridCol w:w="107"/>
        <w:gridCol w:w="47"/>
        <w:gridCol w:w="1091"/>
        <w:gridCol w:w="1065"/>
        <w:gridCol w:w="1911"/>
        <w:gridCol w:w="127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  2010- 2013 г.г (тыс.р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субвенции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51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59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33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51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558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я за выполнение функций класс-</w:t>
              <w:br/>
              <w:t xml:space="preserve">ного руководителя                работникам муниципальных </w:t>
              <w:br/>
              <w:t xml:space="preserve">общеобразовательных      учреждений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6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6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2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инансовое обеспечение   выполнения муниципальных</w:t>
              <w:br/>
              <w:t xml:space="preserve">заданий муниципальных общеобразовательных учреждений в части: расчетно - нормативных и расчетных  затрат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5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74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21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13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инансовое обеспечение   выполнения муниципальных</w:t>
              <w:br/>
              <w:t xml:space="preserve">заданий муниципальных дошкольных образовательных учреждений в части: расчетно - нормативных и расчетных  затрат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47,6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6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2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9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6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 выполнения муниципальных</w:t>
              <w:br/>
              <w:t>заданий муниципальных учреждений дополнительного образования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65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7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0,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5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7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7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муниципальных заданий муниципальных учреждений для детей, нуждающихся в психолого-педагогической и медико-социальн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6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5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3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учебников для 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образовательных шко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ых школ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выделенных субвенций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9</w:t>
              <w:tab/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снащения     муниципальных общеобразо-</w:t>
              <w:br/>
              <w:t xml:space="preserve">вательных учреждений компьютерным оборудованием  </w:t>
              <w:br/>
              <w:t>(классом-комплектом)     для кабинетов информатики</w:t>
              <w:br/>
              <w:t xml:space="preserve">(14 + 1 шт.)     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снащения     муниципальных общеобразо</w:t>
              <w:br/>
              <w:t>вательных учреждений     мультимедийным оборудова</w:t>
              <w:br/>
              <w:t xml:space="preserve">нием (проектор + компьютер + экран)     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снащения муниципальных общеобразова</w:t>
              <w:br/>
              <w:t>тельных учреждений интерактивным оборудованием в</w:t>
              <w:br/>
              <w:t>целях повышения качества образования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снащения муниципальных общеобразова-</w:t>
              <w:br/>
              <w:t xml:space="preserve">тельных учреждений сетевыми интерактивными обу- </w:t>
              <w:br/>
              <w:t>чающими программами по предметам учебного плана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беспечения бесперебойного широкопо- </w:t>
              <w:br/>
              <w:t xml:space="preserve">лосного доступа образовательных учреждений к     </w:t>
              <w:br/>
              <w:t xml:space="preserve">сети Интернет    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спользования компьютерных программных продуктов в учебном процессе            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учебных планов образовательных учреждений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ониторинг деятельности  муниципальных общеобразо-</w:t>
              <w:br/>
              <w:t xml:space="preserve">вательных учреждений,    </w:t>
              <w:br/>
              <w:t xml:space="preserve">реализующих программы    </w:t>
              <w:br/>
              <w:t>предпрофильной подготовки</w:t>
              <w:br/>
              <w:t xml:space="preserve">и профильного обучения, в том числе общеобразова-  </w:t>
              <w:br/>
              <w:t xml:space="preserve">тельных учреждений повышенного уровня   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ка рекомендаций по организационному и    </w:t>
              <w:br/>
              <w:t xml:space="preserve">методическому обеспечению образовательных учреждений, реализующих индивидуальные учебные планы на второй-третьей ступени обучения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введения федеральных государственных  </w:t>
              <w:br/>
              <w:t xml:space="preserve">образовательных стандартов общего образования   </w:t>
              <w:br/>
              <w:t xml:space="preserve">второго поколения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педагогических чтений, конференций, се- </w:t>
              <w:br/>
              <w:t xml:space="preserve">минаров по проблемам введения федеральных госу-  </w:t>
              <w:br/>
              <w:t xml:space="preserve">дарственных образовательных стандартов общего    </w:t>
              <w:br/>
              <w:t xml:space="preserve">образования второго поколения            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и обеспечение функционирования: дошкольных групп для детей старшего дошкольного возраста в общеобразовательных и дошкольных образовательных учреждениях (предшкольное образование)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 – МДОУ №  13, 121 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. – МДОУ №16, 149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рофилирование и обеспечение функционирования групповых помещений в дошкольных образовательных учреждениях  в 2010 - 2011 (МДОУ №№ 5,19,21, МОУ «Прогимназия №7»)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нициативы по  организации и обеспечению развития новой формы дошкольного образования – «Семейный  детский сад»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групп выходного и праздничного  дня на баз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ОУ № 14, 16 (201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ОУ № 2, 4 (2012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№ 8,52 (2013)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групп (раннего развития) кратковременного пребывания МДОУ № 15 (2012).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МДОУ к сети Интернет (2011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 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ДОУ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ого конкурса на лучший сайт дошкольного образовательного учреждения (2011).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а базе комиссии по комплектованию прозрачной открытой системы информирования граждан о дошкольных образовательных услугах, обеспечивающих полноту, доступность, своевременное обновление, достоверность информации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ежегодных сборников «Дошкольные образовательные учреждения  города Батайска» (201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круглого стола «Инклюзивное, интегративное и специальное дошкольное образование: опыт работы и направления дальнейшего развития» (2010)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я  по изучению потребностей  семьи в различных формах и видах инклюзивного, интегративного и специального дошкольного образования (2010)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ставки «Новые формы инклюзивного, интегративного и специального дошкольного образования» и постоянно действующего круглого стола «Учебно-методическое обеспечение инклюзивного, интегративного и специального дошкольного образования» (2011)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 повышение квалификации педагогов МДОУ по теме: «Использование технологий дистантного обучения в работе с семьями и детьми дошкольного возраста с ограниченными возможностями здоровья» (2011-201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ыплат компенсации части родитель- </w:t>
              <w:br/>
              <w:t xml:space="preserve">ской платы за содержание ребенка в дошкольных об- </w:t>
              <w:br/>
              <w:t>разовательных учрежд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0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8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8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ониторинга текущих и перспективных  </w:t>
              <w:br/>
              <w:t xml:space="preserve">потребностей образовательных  учреждений города Батайска в   </w:t>
              <w:br/>
              <w:t xml:space="preserve">кадрах с высшим и средним педагогическим образованием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закрепления в образовательных учреждениях молодых специалистов, окончивших педагогические вузы на условиях целевой контрактной подготовки       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банка данных потребности в педагогических кадрах образовательных учреждений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ремония торжественного открытия Года учителя    </w:t>
              <w:br/>
              <w:t xml:space="preserve">в городе Батайске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молодых специалис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поряжение Мэра города Батайска от 30.12.2008 года № 2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4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9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 </w:t>
              <w:br/>
              <w:t xml:space="preserve">бюджет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выплата молодым специалист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жилищно- бытовых условий для молодых специалистов- педагогов и для неполных семей педагогических рабо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информационно-методических материалов по проблемам социальной и профессиональной адаптации молодых специалистов, работающих в образовательных учрежд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едагогических работников образовательных учрежде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выделенных средств субвен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руководящих  работник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учрежде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выделенных средств субвен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авовой основы организации в системе образования наставничества, форм материального стимулирования педагогов- наставников         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образования города на квалификационную категорию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К Управления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городского  конкурса "Учитель года "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городского  конкурса "Воспитатель года "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педагогических работников образовательных учреждений в конкурсе в рамках приоритетного национального проекта «Образование»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ремий   победителю и лауреатам  конкур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Учитель года "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средств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ремий победителю и лауреатам  конкур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Воспитатель года "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средств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>городской  августовской   педагогической конференции</w:t>
              <w:br/>
              <w:t xml:space="preserve">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средств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Донском образовательном фестивале-выставке «Образование. Карьера. Бизнес.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8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овершенствование форм общественного самоуправления в образовательных учреждениях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муниципальных заданий для       </w:t>
              <w:br/>
              <w:t xml:space="preserve">муниципальных образовательных учреждений  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>нормативов подушевого    финансирования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сети общеобразовательных</w:t>
              <w:br/>
              <w:t xml:space="preserve">учреждений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штатной      численности работников   </w:t>
              <w:br/>
              <w:t>общеобразовательных      учреждений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епредвиденных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5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ти Интернет по школ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местного бюджета доступа к сети Интернет по школ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небюджетные средства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3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2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9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76,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0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2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8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2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3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9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2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5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6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8590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13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83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76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Духовно-нравственное и  гражданско-патриотическое воспитание обучающихся и молодежи  «Гражданин Батайска - гражданин России»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06"/>
        <w:gridCol w:w="850"/>
        <w:gridCol w:w="426"/>
        <w:gridCol w:w="708"/>
        <w:gridCol w:w="142"/>
        <w:gridCol w:w="709"/>
        <w:gridCol w:w="142"/>
        <w:gridCol w:w="19"/>
        <w:gridCol w:w="689"/>
        <w:gridCol w:w="142"/>
        <w:gridCol w:w="1095"/>
        <w:gridCol w:w="30"/>
        <w:gridCol w:w="9"/>
        <w:gridCol w:w="21"/>
        <w:gridCol w:w="1822"/>
        <w:gridCol w:w="241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 2013 г.г (тыс.р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5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состояния гражданского образования и воспитания в городе Батайске</w:t>
            </w:r>
          </w:p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межведомственных координационных советов по духовно-нравственному и военно-патриотическому воспитанию молодежи 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к диагностики гражданского образования и воспитания на уровне ребёнка, класса, школы, микрорегиона и города в целом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концепции развития воспитания в системе образования города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У службы уполномоченного по правам участников образовательного процесса с предоставлением им полномочий в соответствии с международными стандартами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разовательных учреждениях «института наставничества»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цесс. Внедрение нового содержания образования. Организация научно-методическ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учебный план учебных заведений курсов, обеспечивающих гражданско-патриотическую направленность образовательного процесса (граждановедение, основы православной культуры и др.)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одержания образования образовательной области «Физкультура» в соответствие с федеральным Законом «О воинской обязанности и военной службе» по исполнению постановления РФ от 31.12.99 г. № 1441 «Об утверждении Положения о подготовке граждан к военной службе»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стоянных действующих комиссий по всеобучу, противодействию наркотической и алкогольной зависимости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4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третьего урока физической культуры 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оделей гражданского образования и воспитания и их реализацию методик, программ, проектов в образовательных учреждениях и микрорегионах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10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анка данных по вопросам образования и воспитания гражданина на базе ИМК и ДДТ, а также  дидактических и методических материалов в помощь учителю, обучающимся, родителям, в том числе электронные образовательные ресурсы. 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ы курсовой переподготовки по граждановедческой тематике, вопросам гражданско-правового образования и воспитания для учителей и педагогов образовательных учреждений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городского постоянно действующего семинара организаторов воспитания на тему: «Воспит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– педагогика понимания»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ого конкурса воспитательных программ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работ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ах органов ученического самоуправления обучающихся с их равным участием в делах школ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ыборов в рамках Акции «Голосует молодежь»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совершенствование форм и методов работы в   детских объединениях, клубах, кружках, секция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рождение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ая Россия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ево жизн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е патриоты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триот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иф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тязь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Г-21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нцы - молодц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дежды Дона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иск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ы школьных музее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ение», «Здоровье», «Досуг», «Образ жизни», «Милосердие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 № 1 у мемориала «Клятва Поколений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е спасател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е инспектора движ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ы юных пожарных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тдел культуры, Отдел по делам молодёжи, Отдел ФК и 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ражданско–патриотических городских мероприят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ая неделя «Мой город родной», посвященная Дню гор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ая конференция «Отечество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мероприятия, посвященные Дню согласия и примир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героико-патриотического, гражданск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ероприятий, посвященных Дню защитнику Отечества, выводу войск из Афганиста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акции: «Спешите делать добро», «Голосуют дети», операции: «Мой дом», «Моя улица», «Венок Славы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ужества, Урок мира и толерант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рофессионального мастерства преподавателей-организаторов ОБЖ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й слет «Знай и люби родной край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ы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город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, посвященные Дню матери, Дню семьи, Дню пожилого челове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       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тдел культуры, Отдел по делам молодёжи, Отдел ФК и 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учебно-полевых сборов с юношами 10х классов шк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кскурсий в город-герой Волгоград с посещением 46 отдельной роты почетного караула Президентского полка.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ородской военно-спортивной игры «Служу Отече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     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, проведение городской и областной военно-спортивной игры «Орле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     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команды Поста №1 во Всероссийских соревнова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     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проведение городских соревнований ЮИД «Безопасное колесо» и участие в областных сорев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     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соревнований ДЮП по пожарно-прикладному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     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ражданско-патриотической работы в учреждениях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ехнических видов спорта на базе ЦДТТ.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жданско-патриотических кружков на базе ДДТ и ЦДЭБ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ородских соревнований по авиамодельному и судомодельному видам спорта, картингу, мотокрос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рганизация совместной  деятельности учреждений правопорядка, общественных организаций и объединений города, ГВК, средств массовой информации.</w:t>
            </w:r>
          </w:p>
          <w:p>
            <w:pPr>
              <w:pStyle w:val="Heading1"/>
              <w:tabs>
                <w:tab w:val="clear" w:pos="708"/>
                <w:tab w:val="left" w:pos="459" w:leader="none"/>
              </w:tabs>
              <w:spacing w:before="108" w:after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оциологические исследования, направленные на уяснение обстановки правопорядка в городе, в т.ч. среды детей и молодежи. Изучение проблем детской преступности.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направленная работа органов правопорядка по правовому просвещению учеников, родителей. Привлечение молодежи к охранной деятельности.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работников культуры к деятельности школ по проблемам нравственности современной молодежи, этики, эстетики, общения.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тдел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новлению содержания материалов прессы (газета «Вперед», «Родительская газета») с акцентом на большую гуманистическую, гражданскую, нравственную направленность. Широкое отражение на страницах прессы хода реализации программы. Провести круглые столы на тему «Город и дети», «Отцы и дети», «Гражданин Батайска - гражданин России», «Православие и культура» и др.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. отдел культуры, МП «Впере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вых методик и технологий по профилактике наркомании  и токсикомании среди детей и подростков.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цикла межведомственных городских круглых столов «Нравственное воспитание детей и медиасреда».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ечатных материалов для выпуска духовно-нравственной страницы  в городской газете «Вперед».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редакция газеты «Вперё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пуск детской и молодежной газеты «Твоя газета» на базе МОУ «Шаг в будущее».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рамках международного дня толерантности конкурса детских рисунков на тему «Формирование толерантности культуры мира и профилактики ксенофобии»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диного Дня правовых знаний, посвященного принятию Конвенции ООН о правах ребенка (20 ноября)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1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ого конкурса детских рисунков «Права ребенка»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7" w:leader="none"/>
              </w:tabs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крепление учебно-материальной базы.</w:t>
            </w:r>
          </w:p>
          <w:p>
            <w:pPr>
              <w:pStyle w:val="Heading1"/>
              <w:tabs>
                <w:tab w:val="clear" w:pos="708"/>
                <w:tab w:val="left" w:pos="317" w:leader="none"/>
              </w:tabs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снащение учебных кабинетов образовательных областей «Филология», «Обществознание», «Изобразительное искусство» учебно-методическими пособиями, литературой, направленными на реализацию задач по гражданскому образованию и воспитанию обучающихся.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 школьных и муниципальных библиотеках выставки  информационно-методических материалов по проблеме гражданского, правового и нравственного воспитания молодежи.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оперативного получения и обработки информации, обновить компьютерный класс в МОУ Центр «Шаг в будущее».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 городе постоянно действующей выставки       на базе МОУ ДОД ДДТ «Мир глазами детей».            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созданию материально-технической базы, необходимой для исполнения  Федерального Закона «О воинской обязанности и военной службе», для чего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ть и провести паспортизацию кабинетов ОБЖ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стить военно-спортивные городк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сти ремонт и восстановление тир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ть методическую базу военно-патриотического клуба ДДТ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ь необходимое оборудование для проведения  тематических занятий по военной подготовке в рамках учебно-полевых сбор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краеведческую работу в образовательных учреждениях направить на пополнение и обновление экспозиций музеев и комнат боевой славы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арадной формы для юнармейцев Пост №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местного бюджета на 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мероприятий под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13990</wp:posOffset>
                </wp:positionH>
                <wp:positionV relativeFrom="paragraph">
                  <wp:posOffset>-10829290</wp:posOffset>
                </wp:positionV>
                <wp:extent cx="158750" cy="635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35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0005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00.25pt;mso-wrap-distance-left:9pt;mso-wrap-distance-right:9pt;mso-wrap-distance-top:0pt;mso-wrap-distance-bottom:0pt;margin-top:-852.7pt;mso-position-vertical-relative:text;margin-left:-213.7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0005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Сохранение и укрепление здоровья обучающихся, воспитан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Здоровое поколение»</w:t>
      </w:r>
    </w:p>
    <w:tbl>
      <w:tblPr>
        <w:tblW w:w="22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340"/>
        <w:gridCol w:w="704"/>
        <w:gridCol w:w="14"/>
        <w:gridCol w:w="10"/>
        <w:gridCol w:w="118"/>
        <w:gridCol w:w="142"/>
        <w:gridCol w:w="13"/>
        <w:gridCol w:w="272"/>
        <w:gridCol w:w="285"/>
        <w:gridCol w:w="11"/>
        <w:gridCol w:w="141"/>
        <w:gridCol w:w="132"/>
        <w:gridCol w:w="9"/>
        <w:gridCol w:w="116"/>
        <w:gridCol w:w="341"/>
        <w:gridCol w:w="76"/>
        <w:gridCol w:w="125"/>
        <w:gridCol w:w="26"/>
        <w:gridCol w:w="136"/>
        <w:gridCol w:w="6"/>
        <w:gridCol w:w="6"/>
        <w:gridCol w:w="135"/>
        <w:gridCol w:w="53"/>
        <w:gridCol w:w="370"/>
        <w:gridCol w:w="163"/>
        <w:gridCol w:w="37"/>
        <w:gridCol w:w="43"/>
        <w:gridCol w:w="58"/>
        <w:gridCol w:w="45"/>
        <w:gridCol w:w="100"/>
        <w:gridCol w:w="1029"/>
        <w:gridCol w:w="1989"/>
        <w:gridCol w:w="1550"/>
        <w:gridCol w:w="8"/>
        <w:gridCol w:w="2403"/>
        <w:gridCol w:w="2403"/>
        <w:gridCol w:w="2403"/>
      </w:tblGrid>
      <w:tr>
        <w:trPr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3 г.г. (тыс.р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2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                                      исполнитель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ое пита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есплатным горячим обедом детей из малообеспеченных семей и ГПД 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0,9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7,1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0,2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7,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15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85" w:hanging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240"/>
              <w:ind w:left="185" w:hanging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200"/>
              <w:ind w:left="185" w:hanging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щихся начальных классов школ бесплатным молоком по областной программе «Донское молоко - детям»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0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7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,9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7,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5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, апробация и введение примерного меню для организации питания детей. Мониторинг качества приготовления блюд, влияния организации  горячего питания школьников на общее состояние здоровья.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ремонт технологического оборудования  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 столовых образовательных учреждений МОУ СОШ № 16 , лицея №10 специализированной мебелью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осуды (из нержавеющей стали) для столовых СОШ  и пищеблоков МДОУ согласно новых требований СанПиН 2.4.1.2660-10 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резервных источников горячего водоснабжения в МДОУ согласно новых требований СанПиН 2.4.1.2660-10 (п.9.пп.9.5)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уховых (жарочных шкафов) согласно новых требований СанПиН 2.4.1.2660-1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ремонт технологического оборудования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осуды для столовых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школьных буфетов МОУ СОШ № №4 ,2 ,16 ,9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90 % процентного охвата учащихся общеобразовательных школ горячим питанием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 школьных столовых новых форм организации питания в виде «шведских и витаминизированных столов», «буфетов-раздаточных», «бортового метода», «столов-заказов».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городского конкурса на лучшую организацию питания в образовательных учреждениях (МДОУ И МОУ СОШ)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курса  «Правильное питание» в учебные предметы «ОБЖ», «Окружающий мир», «Биология», пропаганда горячего питания среди учащихся, родителей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еминаров по повышению квалификации педагогических и медицинских работников по вопросам организации питания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материалов по вопросам организации горячего питания детей в образовательных учреждениях в местной и областной прессе,  «Родительской газете», освещение в телепередаче «Батайск и батайчане»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в практику работы ДОУ технологических карт, обеспечивающих сбалансированное меню для детей с патологией развития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обслуживани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школьных поликлиник на базе МОУ лицея №3, СОШ №№ 4, 2, 5, 6, 9, 12, 16, Гимназий №№7,  21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снащение медицинских кабинетов  МДОУ новым оборудованием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дперсоналом ОУ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ЦГБ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«Центров Здоровья» в МДОУ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Д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кспериментальных городских площадок по внедрению здоровьесберегающих программ и технологий (МДОУ № 21, 22, 121, 10, 11, 149, МОУ «Прогимназия № 7»)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Д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го мониторинга состояния здоровья детей дошкольного возраста.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спортивных площадок с тартановым покрытием на базе гимназий №7, №21, МОУ СОШ №16,  МДОУ № 10, 16, МОУ «Прогимназия № 7», МДОУ № 3 (в западном микрорайоне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футбольного поля МОУ «Гимназия №21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ие беговых дорожек на метательном поле ДЮСШ, МОУ СОШ №№ 5, 6, 2, гимназии №2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спортивного оборудования и инвентаря  для ОУ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ие спортплощадок  МДОУ №1,4,8,11,13,18,19,45, 14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спортзалов МОУ СОШ №6,9,16, гимназии№7, лицея №3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№ 13, 16, 2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 – массовых мероприятий МОРО  в рамках Спартакиады школьник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здоровьесберегающих технологий в учебно-воспитательный процесс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групп для родителей для консультативной поддержки:  «Клуб будущей мамы» (МДОУ № 10, 149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МДОУ</w:t>
            </w:r>
          </w:p>
        </w:tc>
        <w:tc>
          <w:tcPr>
            <w:tcW w:w="7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«Дней здоровья», Декадника за здоровый образ жизни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ородских соревнований в рамках Спартакиады школьник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ородских соревнований по туризму  в станице Багаевско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естирования школьников в рамках «Президентских состязаний»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школах третьего урока физической культуры на всех ступенях обучения.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гулярных посещений,  уроков ФЗК в плавательном бассейне МОУ ДОД ДЮСШ №2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разовательных учреждений в футбольных турнирах и мероприятиях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сети в дошкольных образовательных учреждениях секций спортивно – оздоровительного направления  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спортивно-оздоровительных мероприятий в МДОУ: Проведение городских спортивных соревнований: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я городского конкурса среди МДОУ «Создание условий для организации физкультурно-оздоровительной работы на спортивных площадк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спортивных соревнований: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0г. «Юный шахматист» и «Юный шашист»; 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  «Мама, папа,  я спортивная семья»;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 «Дельфиненок» соревнования для детей старшего возраста в водно-спортивном комплексе «Батайск»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   «Мама, папа,  я спортивная семья»;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 «Дельфиненок» соревнования для детей старшего возраста в водно-спортивном комплексе «Батайск»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 «Юный шахматист» и «Юный шашист»</w:t>
            </w:r>
          </w:p>
          <w:p>
            <w:pPr>
              <w:pStyle w:val="Normal"/>
              <w:spacing w:before="0" w:after="200"/>
              <w:ind w:lef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 «Мама, папа,  я спортивная семья»;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тер-классов, семинаров-практикумов на базе городских Методических объединений по организации занятий физкультурой и спортом в дошкольных образовательных учреждениях с использованием современного оборудования спортивных залов и площадок, бассейнов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 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«Школы передового опыт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циклов методических объединений по внедрению лучшего опыта организации физкультуры и спорта в дошкольных образовательных учреждениях (2010-2011)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 Реконструкция бассейна МДОУ № 20 (каркасный навес над бассейном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образовательной деятельност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кабинетов по безопасности дорожного движения для школ, МДОУ, ЦДТ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истем видеонаблюдения в МОУ ДОД ДЮСШ № 2, СОШ № 5,6,9,16, ОСОШ № 1, Гимназии № 7, лицее № 3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ДОУ № 1,5,6,8,10,11,12,13,14,15,16,18,19,21,25,45,52,148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кнопок тревожной сигнализ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АПС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2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глосуточной охраны объектов образования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кабинетов ОБЖ школ,  методических пособий для МДО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ротивопожарных мероприятий в ОУ: приобретение и перезарядка огнетушителей, обработка чердаков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выведению сигнала АПС на  пульт 01  ПЧ-25 и установке аварийного освещения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 в МОУ СОШ №4, 12,16 , лицее №10, МДОУ № 5,6,11,12,13,14,15,16,18,19,20,21,22,25,45,52,121,148,149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 г. в МОУ  СОШ №2, 5,6, 9, ОСОШ №1, гимназиях №7 и №21, НШ /ДС-22,прогимназии №7, МДОУ № 1,2,4,8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280 мес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right" w:pos="44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0000,0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right" w:pos="446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75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29,6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0,1</w:t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4462" w:leader="none"/>
              </w:tabs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29,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4462" w:leader="none"/>
              </w:tabs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280 мест резервный фон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right" w:pos="44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</w:t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4462" w:leader="none"/>
              </w:tabs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детского сада на 280 мес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right" w:pos="44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4462" w:leader="none"/>
              </w:tabs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проектно-сметной документации на капитальный ремонт МОУ ДОД ЦДО «Шаг в будущее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капитальный ремонт МДОУ № 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капитальный ремонт МДОУ № 1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капитальный ремонт МОУ «Гимназия № 21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5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зданий образовательных учрежден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асфальтового покрытия в МДОУ №4,10,11,13,16,18,19,25,45,52,14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ДОУ № 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строительство и реконструкция образовательных учреждений</w:t>
            </w:r>
          </w:p>
        </w:tc>
        <w:tc>
          <w:tcPr>
            <w:tcW w:w="35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финансирования из областного бюджет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разовательных учреждений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3,5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3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8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езинфицирующих средств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2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, приобретение мебели и мягкого инвентаря для расширения сети дошкольных образовательных учреждений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5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ДОУ №4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детского сада на 220 мест в СЖМ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1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школы на 600 мест в СЖМ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4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МОУ ДОД ЦДО «Шаг в будущее»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кровли здания МОУ СОШ № 12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ОУ СОШ № 2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ОУ «Гимназия № 21»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0,0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стного бюджета на капитальный ремонт МОУ «Гимназия № 21»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системы теплоснабжения и горячего водообеспечения МДОУ № 149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0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мещения, расположенного по адресу: г. Батайск СЖМ 4/2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граждения МДОУ № 22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0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части здания МОУ СОШ № 6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0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астерских МОУ лицей № 1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,6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котельной МОУ ДОД ДЮСШ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бинета БДД для МОУ СОШ № 9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еспечения отдыха и оздоровления дет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 лагере с дневным пребывания детей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на лучшее детское оздоровительное учреждение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ых одаренных детей из малоимущих сем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ей, находящихся в трудной жизненной ситуации из малообеспеченных семей в пришкольных лагерях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в рамках областной програм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Координационное и кадровое обеспечение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мероприятий  оздоровительной кампа</w:t>
              <w:softHyphen/>
              <w:t>нии, содействие в организации и проведении детских и молодежных лагерей различной направленности</w:t>
            </w:r>
          </w:p>
        </w:tc>
        <w:tc>
          <w:tcPr>
            <w:tcW w:w="4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ЦПМСС «Перекресток»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97" w:hanging="0"/>
              <w:jc w:val="both"/>
              <w:rPr>
                <w:rFonts w:ascii="Times New Roman" w:hAnsi="Times New Roman" w:cs="Times New Roman"/>
                <w:spacing w:val="-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Приобретение технологического оборудования, мебели из резервного фонда Администрации области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97" w:hanging="0"/>
              <w:jc w:val="both"/>
              <w:rPr>
                <w:rFonts w:ascii="Times New Roman" w:hAnsi="Times New Roman" w:cs="Times New Roman"/>
                <w:spacing w:val="-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борудование ледового катка на базе МОУ ДОД ЦДО «Шаг в будущее»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97" w:hanging="0"/>
              <w:jc w:val="both"/>
              <w:rPr>
                <w:rFonts w:ascii="Times New Roman" w:hAnsi="Times New Roman" w:cs="Times New Roman"/>
                <w:spacing w:val="-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Тартановое покрытие МОУ «Гимназия № 7»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небюджетные средства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1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74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5,8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4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50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92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8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8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4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4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774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09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728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5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мероприятий подпрограммы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офилактика наркомании, безнадзорности и правонарушений несовершеннолетних. Социальная защита детей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Дети  и семья»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2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80"/>
        <w:gridCol w:w="834"/>
        <w:gridCol w:w="127"/>
        <w:gridCol w:w="707"/>
        <w:gridCol w:w="254"/>
        <w:gridCol w:w="580"/>
        <w:gridCol w:w="65"/>
        <w:gridCol w:w="1102"/>
        <w:gridCol w:w="125"/>
        <w:gridCol w:w="124"/>
        <w:gridCol w:w="113"/>
        <w:gridCol w:w="12"/>
        <w:gridCol w:w="1329"/>
        <w:gridCol w:w="2116"/>
        <w:gridCol w:w="2561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3 гг. (тыс. руб.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онно- управленческие мероприя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ивности работы по профилактике безнадзорности и правонарушений среди несовершеннолетних в ОУ и анализ реализуемых программ, имеющих антинаркотическую направленность, с целью создания единых регионально адаптированных образовательных программ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курса проектов по профилактике наркомании среди несовершеннолетних и формированию здорового образа жизни в молодежной сред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Проведение обучающих семинаров для педагогов, педагогов-психологов, социальных педагогов, воспитателей занимающихся профилактической деятельностью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ЦПМСС «Перекресток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Разработка критериев оценки профилактической деятельности образовательного учреждения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Ведение единого городского банка данных безнадзорных, беспризорных детей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Осуществление информационно-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пропагандистской деятельности, направленной на профилактику наркомании и пропаганду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дорового образа жизни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ведение конкурса среди журналистов образовательных учреждений на лучшее освещение проблем противо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ействия злоупотреблению наркотикам и их незаконному обороту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</w:tr>
      <w:tr>
        <w:trPr/>
        <w:tc>
          <w:tcPr>
            <w:tcW w:w="14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филактика наркома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Содействие развитию сети социальных служб для молодежи различного профиля и направ</w:t>
              <w:softHyphen/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ленности по месту жительства.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ЦПМСС «Перекресток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Организация временного трудоустройства несовершеннолетних граждан в возрасте от 14-18 лет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Подготовка и выпуск информационных мате</w:t>
              <w:softHyphen/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иалов (печатная продукция и социальная реклама) по профилактике негативных явле</w:t>
              <w:softHyphen/>
              <w:t xml:space="preserve">ний в молодежной среде и распространение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их в учебных заведениях, в местах массового отдыха молодежи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Координация мероприятий по работе в обра</w:t>
              <w:softHyphen/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зовательных учреждениях с учащимися и студентами, состоящими на учете в ПДН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ВД (проведение областных дней профилак</w:t>
              <w:softHyphen/>
              <w:t>тики и др.)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ЦПМСС «Перекресток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частие в реализации Программы информа</w:t>
              <w:softHyphen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ционно-пропагандистского и предупреди</w:t>
              <w:softHyphen/>
              <w:t xml:space="preserve">тельно-профилактического противодействия экстремизму в школьной, студенческой и молодеж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Проведение круглых столов по профилактике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аркомании с привлечением заинтересован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ых ведомств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я Закона РФ « Об образовании» по вопросу отчисления несовершеннолетни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я ФЗ №120 « 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воевременного выявления школами несовершеннолетних, не посещающих ОУ по неуважительным причинам.  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Руководители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перативного обмена информацией между учреждениями системы профилактики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Руководители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ого декадника «Мы за здоровый образ жизни!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Руководители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нутришкольных мероприятий по пропаганде здорового образа жизни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формированию  и своевременной корректировки банка данных семей, находящихся в социально опасном положении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йдов по проверке неблагополучных семей с целью контроля и своевременного выявления безнадзорных детей, а так же профилактики правонарушений среди несовершеннолетних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Руководители 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дагог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верок жилищно-бытовых условий несовершеннолетних из семей, находящихся в социально- опасном положении, детей  «группы риска»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Руководители О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татные инспекторы</w:t>
            </w:r>
          </w:p>
        </w:tc>
      </w:tr>
      <w:tr>
        <w:trPr>
          <w:trHeight w:val="10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трудоустройства в летний период детей «группы риска», несовершеннолетних из семей, находящихся в социально-опасном положении, детей-сирот и детей, оставшихся без попечения родителей 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занятости,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летнего отдыха детей «группы риска» и несовершеннолетних из семей, находящихся в социально-опасном положении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област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УСЗН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едагогов-психологов ЦПМСС «Перекресток», ЦППРК  «Выбор» с воспитанниками детского дома, детьми «группы риска» и несовершеннолетними из семей, находящихся в социально-опасном положении, несовершеннолетними, оказавшихся в трудной жизненной ситуации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МСС «Перекресток», ЦППРК  «Выбор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родителей (законных представителей) по вопросам  безнадзорности  профилактики  правонарушений среди несовершеннолетних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МСС «Перекресток», ЦППРК  «Выбор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светительской работы через средства массой информации по вопросам безнадзорности,  профилактики  правонарушений среди несовершеннолетних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Руководители 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диного Дня большой профилактики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рганизации семейных клубов для родителей детей-инвалидов на базе учреждений для дете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граниченными возможностями здоровья (2010)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етодического и нормативного обеспечения функционирования «Школы  будущих родителей» и «Школы молодых родителей» в дошкольном образовательном учреждении  (2010-2011)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не требуетс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«Семейные детские сады: потребности и запросы многодетных семей» (2010-2011)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мероприятий под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оррекционного - развивающего образования»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1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76"/>
        <w:gridCol w:w="168"/>
        <w:gridCol w:w="425"/>
        <w:gridCol w:w="173"/>
        <w:gridCol w:w="318"/>
        <w:gridCol w:w="439"/>
        <w:gridCol w:w="31"/>
        <w:gridCol w:w="366"/>
        <w:gridCol w:w="309"/>
        <w:gridCol w:w="74"/>
        <w:gridCol w:w="31"/>
        <w:gridCol w:w="7"/>
        <w:gridCol w:w="539"/>
        <w:gridCol w:w="865"/>
        <w:gridCol w:w="229"/>
        <w:gridCol w:w="125"/>
        <w:gridCol w:w="1037"/>
        <w:gridCol w:w="2869"/>
        <w:gridCol w:w="1953"/>
        <w:gridCol w:w="31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2010-2013 гг.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. Внедрение регионального механизма реализации Закона РФ «Об образовании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Обеспечить устойчивое функционирование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- городской психолого - медико- педагогической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комиссии;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0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- специальных (логопедических) групп в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дошкольных образовательных учреждениях №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,   14,15,16,18,19, 20, 21, 22,148,149, МОУ «Прогимназия № 7»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5"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- специальных групп для детей с нарушениями зрения в дошкольном образовательном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чреждении № 11;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-1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- санаторной группы в дошкольном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разовательном учреждении № 21;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86" w:hanging="5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-классов компенсирующего обучения 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общеобразовательных школах №  1 ,4 с углубленным изучением отдельных предметов, 5, 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 лицей № 3, 10, начальная школа-детский сад № 22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490" w:firstLine="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 МОУ ОСОШ - 1 (классы социально-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сихологической реабилитации);</w:t>
            </w:r>
          </w:p>
          <w:p>
            <w:pPr>
              <w:pStyle w:val="Normal"/>
              <w:shd w:fill="FFFFFF" w:val="clear"/>
              <w:spacing w:lineRule="exact" w:line="230"/>
              <w:ind w:left="14" w:right="490" w:hanging="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 Центра психолого-медико-социального сопровождения «Перекресток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Центра психолого-педагогической реабилитации и коррекции «Выбор»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субвен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ОУ ЦПМСС «Перекресток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38"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Организация деятельности городской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сихолого-медико-педагогической комиссии по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углубленной диагностике и мониторингу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азвития детей с проблемами обучения, определение образовательного маршрута.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48" w:right="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азработка рекламных проспектов о сети и спектре специальных образовательных услуг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4" w:leader="none"/>
              </w:tabs>
              <w:spacing w:lineRule="exact" w:line="226" w:before="0" w:after="200"/>
              <w:ind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Систематизация и создание банков нормативно-правового, программно -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| методического, психодиагностического,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сихокоррекционного инструментария для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работы с различными категориями детей.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82" w:hanging="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тратегии развития системы дошкольного образования детей с ограниченными возможностями здоровья   включая группы инклюзивного, интегративного и компенсирующего вида дошкольных образовательных учреждений, новые формы дошкольного образования  (2011-2012)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жведомственного механизма взаимодействия для решения проблем ребенка с ограниченными возможностями здоровья и оказания помощи его семье (2010-2012)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типовых вариантов образовательных маршрутов для детей с ограниченными возможностями здоровья (2010-2011)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.  Внедрение нового содержания образования, современных образовательных технологи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2.1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43" w:right="-1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оздание совместно с ЦГБ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формационных данных: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4" w:leader="none"/>
              </w:tabs>
              <w:spacing w:lineRule="exact" w:line="226"/>
              <w:ind w:left="43" w:right="-14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- детей дошкольного возраста с проблемами в развит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4" w:leader="none"/>
              </w:tabs>
              <w:spacing w:lineRule="exact" w:line="226"/>
              <w:ind w:left="43" w:right="-1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- учащихся с    проблемами здоровья и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развит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4" w:leader="none"/>
              </w:tabs>
              <w:spacing w:lineRule="exact" w:line="226" w:before="0" w:after="200"/>
              <w:ind w:left="43"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 детей - инвалидов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ЦГ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2.2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здание банков данных:</w:t>
            </w:r>
          </w:p>
          <w:p>
            <w:pPr>
              <w:pStyle w:val="Normal"/>
              <w:shd w:fill="FFFFFF" w:val="clear"/>
              <w:spacing w:lineRule="exact" w:line="230"/>
              <w:ind w:left="5" w:right="2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 об учреждениях и службах медико-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социальной и психолого-педагогической помощи детям и родителям;</w:t>
            </w:r>
          </w:p>
          <w:p>
            <w:pPr>
              <w:pStyle w:val="Normal"/>
              <w:shd w:fill="FFFFFF" w:val="clear"/>
              <w:spacing w:lineRule="exact" w:line="230"/>
              <w:ind w:left="5" w:right="221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 научно - методической, справочно 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нформационной   литературы; </w:t>
            </w:r>
          </w:p>
          <w:p>
            <w:pPr>
              <w:pStyle w:val="Normal"/>
              <w:shd w:fill="FFFFFF" w:val="clear"/>
              <w:spacing w:lineRule="exact" w:line="230"/>
              <w:ind w:left="5" w:right="221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- диагностических методик; 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5" w:right="2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- коррекционно-развивающих 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доровьесберегающих технологий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2.3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58"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Введение единого регионального набора психодиагностического инструментария 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арт психолого-педагогической и медико-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социальной помощи, рекомендованных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О ПО РО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2.4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62" w:right="2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Разработка индивидуальных программ психолого-педагогической и медико-социальной реабилитации детей с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блемами в развитии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П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2.5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62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Разработка адаптационных программ для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чащихся классов компенсирующего обучения, переходящих в массовые классы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П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2.6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left="19" w:right="3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Разработка и проведение комплекса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лечебно-оздоровительных мероприятий совместно с медицинской службой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О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2.7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24" w:right="82" w:hanging="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Взаимодействие с учеными ИПК и ПРО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ИПП РГПУ, областным ППМС центром,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областной ПМПК по разработке концепций, программ развития, авторских программ коррекционно-развивающей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направленности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. Работа с педагогическими кадрам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3.1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рганизация курсовой подготовки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специалистов, работающих в системе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коррекционно-развивающего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обучения: </w:t>
            </w:r>
          </w:p>
          <w:p>
            <w:pPr>
              <w:pStyle w:val="Normal"/>
              <w:shd w:fill="FFFFFF" w:val="clear"/>
              <w:spacing w:lineRule="exact" w:line="230"/>
              <w:ind w:left="-108" w:right="24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- учителей; </w:t>
            </w:r>
          </w:p>
          <w:p>
            <w:pPr>
              <w:pStyle w:val="Normal"/>
              <w:shd w:fill="FFFFFF" w:val="clear"/>
              <w:spacing w:lineRule="exact" w:line="230"/>
              <w:ind w:left="-108" w:right="24" w:hanging="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- воспитателей </w:t>
            </w:r>
          </w:p>
          <w:p>
            <w:pPr>
              <w:pStyle w:val="Normal"/>
              <w:shd w:fill="FFFFFF" w:val="clear"/>
              <w:spacing w:lineRule="exact" w:line="230"/>
              <w:ind w:left="-108" w:right="24" w:hanging="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- педагогов-психологов; </w:t>
            </w:r>
          </w:p>
          <w:p>
            <w:pPr>
              <w:pStyle w:val="Normal"/>
              <w:shd w:fill="FFFFFF" w:val="clear"/>
              <w:spacing w:lineRule="exact" w:line="230"/>
              <w:ind w:left="-108" w:right="24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дефектологов;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-108"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- социальных педагогов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-14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Внедрение разноуровневой системы повышения педагогического мастерства: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-  Методические объединения. </w:t>
            </w:r>
          </w:p>
          <w:p>
            <w:pPr>
              <w:pStyle w:val="Normal"/>
              <w:shd w:fill="FFFFFF" w:val="clear"/>
              <w:spacing w:lineRule="exact" w:line="226"/>
              <w:ind w:left="10" w:right="-14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-  Организация предметных недель,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редметных методических дней; декадников, предметных семинаров. </w:t>
            </w:r>
          </w:p>
          <w:p>
            <w:pPr>
              <w:pStyle w:val="Normal"/>
              <w:shd w:fill="FFFFFF" w:val="clear"/>
              <w:spacing w:lineRule="exact" w:line="226"/>
              <w:ind w:left="10" w:right="-14" w:hanging="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- Работа творческих групп. 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left="10"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- Проведение «мастер-классов»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ОУ О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9" w:hanging="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Организация семинаров и консультаций для: </w:t>
            </w:r>
          </w:p>
          <w:p>
            <w:pPr>
              <w:pStyle w:val="Normal"/>
              <w:shd w:fill="FFFFFF" w:val="clear"/>
              <w:spacing w:lineRule="exact" w:line="230"/>
              <w:ind w:left="5" w:right="29" w:hanging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- педагогов - психологов </w:t>
            </w:r>
          </w:p>
          <w:p>
            <w:pPr>
              <w:pStyle w:val="Normal"/>
              <w:shd w:fill="FFFFFF" w:val="clear"/>
              <w:spacing w:lineRule="exact" w:line="230"/>
              <w:ind w:left="5" w:right="29" w:hanging="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- председателей ПМПконсилиумов ОУ </w:t>
            </w:r>
          </w:p>
          <w:p>
            <w:pPr>
              <w:pStyle w:val="Normal"/>
              <w:shd w:fill="FFFFFF" w:val="clear"/>
              <w:spacing w:lineRule="exact" w:line="230"/>
              <w:ind w:left="5" w:right="29" w:hanging="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- учителей классов компенсирующего обучения 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5"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- воспитателей специальных групп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.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left="10"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Разработка рекомендаций по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сихологическому сопровождению семьи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проблемного ребенка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ПМП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.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5"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Создание банка данных передового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едагогического опыта, педагогов,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существляющих коррекционно-образовательный процесс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ОУ 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3.6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4" w:right="110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Работа с резервом педагогических кадров,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обучение, стажировка кадров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3.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4" w:leader="none"/>
              </w:tabs>
              <w:spacing w:lineRule="exact" w:line="226" w:before="0" w:after="200"/>
              <w:ind w:left="10" w:right="-14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Комплексная психолого-педагогическая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экспертиза профессиональной деятельности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пециалистов ОУ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.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792" w:hanging="5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Аттестация педагогических кадров: </w:t>
            </w:r>
          </w:p>
          <w:p>
            <w:pPr>
              <w:pStyle w:val="Normal"/>
              <w:shd w:fill="FFFFFF" w:val="clear"/>
              <w:spacing w:lineRule="exact" w:line="230"/>
              <w:ind w:left="10" w:right="792" w:hanging="5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- учителей классов компенсирующего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бучения; </w:t>
            </w:r>
          </w:p>
          <w:p>
            <w:pPr>
              <w:pStyle w:val="Normal"/>
              <w:shd w:fill="FFFFFF" w:val="clear"/>
              <w:spacing w:lineRule="exact" w:line="230"/>
              <w:ind w:left="10" w:right="792" w:hanging="5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- воспитателей специальных групп; </w:t>
            </w:r>
          </w:p>
          <w:p>
            <w:pPr>
              <w:pStyle w:val="Normal"/>
              <w:shd w:fill="FFFFFF" w:val="clear"/>
              <w:spacing w:lineRule="exact" w:line="230"/>
              <w:ind w:left="10" w:right="792" w:hanging="5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- учителей - логопедов; </w:t>
            </w:r>
          </w:p>
          <w:p>
            <w:pPr>
              <w:pStyle w:val="Normal"/>
              <w:shd w:fill="FFFFFF" w:val="clear"/>
              <w:spacing w:lineRule="exact" w:line="230"/>
              <w:ind w:left="10" w:right="792" w:hanging="5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-педагогов - психологов; </w:t>
            </w:r>
          </w:p>
          <w:p>
            <w:pPr>
              <w:pStyle w:val="Normal"/>
              <w:shd w:fill="FFFFFF" w:val="clear"/>
              <w:spacing w:lineRule="exact" w:line="230"/>
              <w:ind w:left="10" w:right="792" w:hanging="5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-дефектологов; 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10" w:right="792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социальных педагогов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19" w:right="2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роведение проблемных семинаров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консультаций, семинаров - практикумов по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актуальным вопросам оказания комплексной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помощи детям с проблемами развития и их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родителям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О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. Развитие службы практической психологи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0" w:right="-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Координация деятельности всех звеньев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городской Службы практической психологии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Разработка моделей Службы практической психологии по основным направлениям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деятельности в разных типах и видах ОУ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.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19"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Сбор и распространение информации о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научно-методическом обеспечении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сихологической Службы в образовании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4.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19"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Контроль качества реализуемых в ОУ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сиходиагностических и психокоррекционных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ограмм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4.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14" w:right="-14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Организация и проведение тренингов,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еминаров-практикумов, конференций по различным направлением работы педагога-психолога в системе образования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ЦПМСС «Перекресток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9"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здание единого информационного пространства Службы практической психологии. Взаимодействие со СМИ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4.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9" w:right="-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Издание реклам, буклетов по пропаганд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здорового образа жизни, самопознания,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самореализации, достижения успехов в жизни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4.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4" w:leader="none"/>
              </w:tabs>
              <w:spacing w:lineRule="exact" w:line="226" w:before="0" w:after="200"/>
              <w:ind w:left="10" w:right="-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Организация и проведение профилактической акции «Быть здоровым -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это модно!»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.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5" w:right="24" w:firstLine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Исследование представлений родительской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ественности о психологической помощи в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бразовании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ЦПМСС «Перекресток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Укрепление материально- технической баз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.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10" w:firstLine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Внедрение информационных технологий в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деятельность городской психолого-медико-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едагогической комиссии. Приобретение компьютерных диагностических методик для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детей раннего возраста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.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-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снащение кабинетов психологов и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логопедов ОУ современными программно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методическими, диагностическими и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коррекционными технологиями и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борудованием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4" w:hanging="5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-14" w:hanging="5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Одаренные дети»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10"/>
        <w:gridCol w:w="1410"/>
        <w:gridCol w:w="8"/>
        <w:gridCol w:w="1417"/>
        <w:gridCol w:w="15"/>
        <w:gridCol w:w="1336"/>
        <w:gridCol w:w="107"/>
        <w:gridCol w:w="124"/>
        <w:gridCol w:w="1076"/>
        <w:gridCol w:w="36"/>
        <w:gridCol w:w="1134"/>
        <w:gridCol w:w="150"/>
        <w:gridCol w:w="1695"/>
        <w:gridCol w:w="15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финансирова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 2013 г. г.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оздание учебно-материальной базы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школьных библиотек, методических кабинетов научно-методической, учебно-методической, психолого-педагогической литературо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необходимым оборудованием учебных кабинетов: физики, трудового обучения. (МОУ СОШ № 12. МОУ «Гимназия № 21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тдел по физкультуре и спорт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ети творческих лабораторий на базе учреждения дополнительного образования. Создание центра «Шаг в будуще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рганизация учебно-воспитательного процесс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дбора и  расстановки педагогических кадров, работающих с одаренными детьми.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рограмм факультативных и элективных  курсов, переориентирование их на работу с одаренными детьми.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по разработке программ интегрированных курсов по предметам гуманитарного, физико-математического и естественно-научного цикл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программ опережающего обучения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  И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и проведение конкурсных мероприятий  для   выявления одаренных   детей   в   различных   областях интеллектуальной, и творческой деятельности (фестивали, смотры, конкурсы, олимпиады и др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ьных лагерей во время проведения летней оздоровительной кампании на базе МОУ ДОД Ц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педагогических методик, технологий, личностно развивающих методик по предметам, отвечающим организационным формам и задачам обучения одаренных детей: по русскому языку и литературе; по математике; по физике; по иностранному языку, по физической культуре…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 проведение творческих отчетов по результатам работы факультативов.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стирования учащих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материалов по результатам краеведческой работ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клубов,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, творческих и исследовательских лабораторий, спортивных секций, кружков по интересам.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ородских олимпиад, творческих конк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стоянно-действующего семинара для классных руководителей «Одаренные дети в условиях массовой школы» с привлечением врача, психолога.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«Перекресток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 итогов исполнения подпрограммы на празднике «Звездная стран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учение именных стипендий Мэ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учение гра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чший ученик», «Юное дарование  -1»;«Юное дарова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граждение  обучающихся, педагогов и  родител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 методических материалов в помощь классным руководителям, педагогам, работающим с одаренными детьми. Издание материалов по популяризации различных форм работы с одаренными деть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одаренных детей в областных, всероссийских, конкурсах различных направл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городской выставки детского творчест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Руководители М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ворческих отчетов о деятельности предметных кружков по интересам, студ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 городе Дней науки, техники и производст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ЦДТ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нка одаренных детей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сультаций для родителей с психологом, учителями, работающими с одаренными детьми.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ированности родителей одаренных детей по вопросам критериев и показателей достижения учащихся.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родителей одаренных детей к подготовке школьных,  городских мероприятий.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стоянно действующего семинара для работающих с одаренными детьми, учителей, родителей.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«Перекресток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программ изучения личности одаренных детей, индивидуальных карт психологического развития одаренных дет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«Перекресток»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банка диагностических методик индивидуального развития одаренных детей.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«Перекресток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работы по выявлению профессиональных наклонностей одаренных детей-учащихся 9-х класс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2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2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9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9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5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6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Социальная поддержка детей-сирот и детей, оставшихся без попечения родителей»</w:t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31"/>
        <w:gridCol w:w="993"/>
        <w:gridCol w:w="1134"/>
        <w:gridCol w:w="1135"/>
        <w:gridCol w:w="941"/>
        <w:gridCol w:w="1080"/>
        <w:gridCol w:w="1521"/>
        <w:gridCol w:w="162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финансирова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 2013 г. г.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детей-сирот и детей, оставшихся без попечения родителей, переданных на воспитание в семьи граждан: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лата ежемесячного денежного содержания детям,</w:t>
              <w:br/>
              <w:t xml:space="preserve">находящимся под опекой   или попечительством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8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выплата единовременного  пособия при всех формах  </w:t>
              <w:br/>
              <w:t xml:space="preserve">устройства детей, лишенных родительского попечения, в семью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обеспечение детей-сирот и детей, оставшихся без    попечения родителей, находящихся под опекой (попечительством), в приемных семьях и обучающихся </w:t>
              <w:br/>
              <w:t xml:space="preserve">в муниципальных общеобразовательных учреждениях, бесплатным проездом на  городском, пригородном транспорте (кроме такси)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выплата ежемесячного денежного содержания детям,</w:t>
              <w:br/>
              <w:t xml:space="preserve">находящимся в приемных  семьях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жемесячного   </w:t>
              <w:br/>
              <w:t xml:space="preserve">денежного вознаграждения, причитающегося приемным  </w:t>
              <w:br/>
              <w:t xml:space="preserve">родителям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специалистов органа опеки и попечительства компьютерным оборудованием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ерсональных компьютеров и оргтехники для организации работы специалистов органа опеки и попечительства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социальных педагогов муниципальных общеобразовательных учреждений компьютерным оборудованием в целях повышения качества их деятельности           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й (конференций,</w:t>
              <w:br/>
              <w:t xml:space="preserve">семинаров, "круглых  столов" и т.д.) для социальных педагогов, педагогов-психологов образовательных учреждений по вопросам социальной поддержки и сопровождения детей-сирот и детей, оставшихся без попечения родителей     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грамм сопровождения семей, воспитывающих детей-сирот и детей, оставшихся без попечения родителей        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школы принимающих родителей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еспечения  дополнительным питанием  детей-сирот и детей, оставшихся без попечения родителей,</w:t>
              <w:br/>
              <w:t xml:space="preserve">обучающихся в муниципальных  общеобразовательных      </w:t>
              <w:br/>
              <w:t xml:space="preserve">учреждениях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комплексного исследования</w:t>
              <w:br/>
              <w:t xml:space="preserve">здоровья детей-сирот и детей, оставшихся без попечения родителей     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урсовой переподготовки для социальных педагогов образовательных  учреждений, психологов,  </w:t>
              <w:br/>
              <w:t>привлекаемых для работы с детьми-сиротами и детьми, оставшимися без попечения родителей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хвата детей-сирот  и детей, оставшихся без попечения родителей, летним отдыхом и оздоровлением                 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летнего отдыха и  оздоровления детей-сирот и детей, оставшихся без попечения родителей, в загородных лагерях             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област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дание методических пособий: в помощь приемному родителю; в помощь опекуну (попечителю);в помощь усыновителю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6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ружной социальной рекламы, направленной на пропаганду семейных форм устройства детей, оставшихся без попечения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проблем социального сиротства и пропаганда семейных форм устройства в средствах массовой информации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клуба замещающих семей «Родительский дом»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летнего отдыха и  оздоровления детей-сирот и детей, оставшихся без попечения родителей, на летних пло-щадках при муниципальных образовательных учреждениях           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ремий Мэра города Батайска гражданам, воспитывающим детей-сирот и детей, оставшихся без попечения родителей          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в рамках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аздников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Тепло семейного очага»;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Новоселье»;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граждение  детей-сирот и детей, оставшихся без попечения родителей, за участие в конкурсах, за хорошую учебу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нформационных материалов, методических </w:t>
              <w:br/>
              <w:t xml:space="preserve">пособий для специалистов служб сопровождения замещающих семей, обеспечение их научно-методической   </w:t>
              <w:br/>
              <w:t xml:space="preserve">литературой, диагностическим материалом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учающих семинаров для специалистов </w:t>
              <w:br/>
              <w:t xml:space="preserve">служб сопровождения замещающих семей, проведение </w:t>
              <w:br/>
              <w:t xml:space="preserve">конференций, подготовка  информационных материалов для кандидатов в усыновители (опекунов, приемных родителей), обучающихся в школе замещающих родителей              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</w:t>
              <w:br/>
              <w:t xml:space="preserve">и попечительству в соответствии со статьей 6    </w:t>
              <w:br/>
              <w:t xml:space="preserve">Областного закона от  26.12.2007 N 830-ЗС "Об  </w:t>
              <w:br/>
              <w:t xml:space="preserve">организации опеки и попечительства в Ростовской области"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на подготовительных курсах для поступления в федеральные образовательные учреждения детей-сирот и детей, оставшихся без попечения  родителей (возмещение   расходов за обучение  на курсах по подготовке  к поступлению)           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в рамках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бщеобластного списка детей-сирот  и детей, оставшихся  без попечения родителей, подлежащих обеспечению  жилыми помещениями за  счет средств областного  бюджета                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детей-сирот и детей, оставшихся без попечения родителей, в учреждениях     начального, среднего профессионального образования, в том  числе в государственных  автономных учреждениях 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одпрограмме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6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70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 них: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областного бюджета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6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70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48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03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148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48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41563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5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23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0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7394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86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91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41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4907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6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61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</w:rPr>
        <w:t>*</w:t>
      </w:r>
      <w:r>
        <w:rPr>
          <w:rFonts w:cs="Times New Roman" w:ascii="Times New Roman" w:hAnsi="Times New Roman"/>
          <w:sz w:val="28"/>
          <w:szCs w:val="28"/>
        </w:rPr>
        <w:t>Бюджетные ассигнования, запланированные на 2012-2013 гг., носят прогнозный характер и подлежат уточнению в установленном порядке при формировании бюджета города на очередной финансовый год и плановый период, исходя из финансовых возможностей бюджета города, областного бюджета и с учетом изменений действующего законодательства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240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ab/>
        <w:tab/>
        <w:tab/>
        <w:tab/>
        <w:t xml:space="preserve">          </w:t>
        <w:tab/>
        <w:tab/>
        <w:t>Л.Ю. Фастова</w:t>
      </w:r>
    </w:p>
    <w:p>
      <w:pPr>
        <w:pStyle w:val="ConsPlusNormal"/>
        <w:widowControl/>
        <w:spacing w:lineRule="auto" w:line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  <w:lang w:val="ru-RU"/>
    </w:rPr>
  </w:style>
  <w:style w:type="character" w:styleId="4">
    <w:name w:val="Знак Знак4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17">
    <w:name w:val="Название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6:00Z</dcterms:created>
  <dc:creator>ConsultantPlus</dc:creator>
  <dc:description/>
  <cp:keywords/>
  <dc:language>en-US</dc:language>
  <cp:lastModifiedBy>TNT</cp:lastModifiedBy>
  <cp:lastPrinted>2011-02-21T15:25:00Z</cp:lastPrinted>
  <dcterms:modified xsi:type="dcterms:W3CDTF">2011-12-22T14:46:00Z</dcterms:modified>
  <cp:revision>2</cp:revision>
  <dc:subject/>
  <dc:title>ПАСПОРТ</dc:title>
</cp:coreProperties>
</file>